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3 квартале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+ 7 (47541) 3-63-47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налогообложения юридических лиц и индивидуальных предпринимателей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а страховых взносов в 2017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заполнения платежных поручений на перечисление налог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>ул. Зои Космодемьян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Normal"/>
              <w:ind w:left="179" w:hanging="0"/>
              <w:jc w:val="both"/>
              <w:rPr>
                <w:b/>
                <w:b/>
              </w:rPr>
            </w:pPr>
            <w:r>
              <w:rPr/>
              <w:t>5.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/>
              <w:t>5.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Normal"/>
              <w:ind w:left="179" w:hanging="0"/>
              <w:jc w:val="both"/>
              <w:rPr>
                <w:b/>
                <w:b/>
              </w:rPr>
            </w:pPr>
            <w:r>
              <w:rPr/>
              <w:t>5.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7) 2-64-07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Normal"/>
              <w:ind w:left="179" w:right="107" w:hanging="0"/>
              <w:jc w:val="both"/>
              <w:rPr>
                <w:b/>
                <w:b/>
                <w:highlight w:val="yellow"/>
              </w:rPr>
            </w:pPr>
            <w:r>
              <w:rPr/>
              <w:t>5.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8.07.2017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Порядок налогообложения юридических лиц и индивидуальных предпринимателей: </w:t>
            </w:r>
            <w:r>
              <w:rPr/>
              <w:t>актуальные вопросы применения налога на прибыль организаций, НДС, НДФЛ, страховых взнос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3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4.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7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8.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 (47533) 4-49-83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08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заполнения платежных документов на перечисление налогов и сборов в бюджетную систему Российской Федерац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Информацию о </w:t>
            </w:r>
            <w:r>
              <w:rPr>
                <w:bCs/>
              </w:rPr>
              <w:t>порядке</w:t>
            </w:r>
            <w:r>
              <w:rPr/>
              <w:t xml:space="preserve"> оформления </w:t>
            </w:r>
            <w:r>
              <w:rPr>
                <w:bCs/>
              </w:rPr>
              <w:t>платежных</w:t>
            </w:r>
            <w:r>
              <w:rPr/>
              <w:t xml:space="preserve"> </w:t>
            </w:r>
            <w:r>
              <w:rPr>
                <w:bCs/>
              </w:rPr>
              <w:t>поруч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еречисление страховых взносов и налога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Уплата налоговых платежей иными лиц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2. Обзор характерных ошибок допускаемых налогоплательщиками при перечислении платежей. Порядок уточнения невыясненных платежей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орядок проведения сверки по налогам, сборам, пеням и штрафам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орядок возврата или зачета излишне уплаченных взносов, пеней и штраф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Электронные сервисы Федеральной налоговой службы Российской Федерации в помощь налогоплательщикам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для физических лиц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юридического лица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Личный кабинет налогоплательщика индивидуального предпринимателя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олнить платежное поручение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Заплати налог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«Узнай ОКТМО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6.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(47532) 2-33-44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08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 xml:space="preserve">Порядок государственной регистрации юридических лиц и индивидуальных предпринимателей: </w:t>
            </w:r>
          </w:p>
          <w:p>
            <w:pPr>
              <w:pStyle w:val="Normal"/>
              <w:numPr>
                <w:ilvl w:val="0"/>
                <w:numId w:val="2"/>
              </w:numPr>
              <w:ind w:left="179" w:right="249" w:hanging="0"/>
              <w:jc w:val="both"/>
              <w:rPr/>
            </w:pPr>
            <w:r>
              <w:rPr>
                <w:bCs/>
                <w:kern w:val="2"/>
              </w:rPr>
              <w:t>Изменения, внесенные в законодательство о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179" w:right="249" w:hanging="0"/>
              <w:jc w:val="both"/>
              <w:rPr/>
            </w:pPr>
            <w:r>
              <w:rPr/>
              <w:t>Документы, необходимые для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>3. Порядок получения сведений из Единого государственного реестра юридических лиц (ЕГРЮЛ) и Единого государственного реестра индивидуальных предпринимателей (ЕГРИП).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>4. Интернет – сервисы ФНС России: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>- "Подача электронных документов на государственную регистрацию";</w:t>
            </w:r>
          </w:p>
          <w:p>
            <w:pPr>
              <w:pStyle w:val="Normal"/>
              <w:ind w:left="179" w:right="249" w:hanging="0"/>
              <w:jc w:val="both"/>
              <w:rPr/>
            </w:pPr>
            <w:r>
              <w:rPr/>
              <w:t>-«Уплата государственной пошлины»;</w:t>
            </w:r>
          </w:p>
          <w:p>
            <w:pPr>
              <w:pStyle w:val="Normal"/>
              <w:ind w:left="179" w:right="249" w:hanging="0"/>
              <w:jc w:val="both"/>
              <w:rPr>
                <w:highlight w:val="yellow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ои Космодемьянской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8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 xml:space="preserve">Электронные сервисы ФНС России в помощь плательщикам имущественных налогов физических лиц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16.08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37" w:right="107" w:firstLine="142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18.08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37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+ 7 (47552) 2-43-6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22.08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8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firstLine="92"/>
              <w:jc w:val="center"/>
              <w:rPr>
                <w:highlight w:val="yellow"/>
              </w:rPr>
            </w:pPr>
            <w:r>
              <w:rPr/>
              <w:t>30.08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9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.09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9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. Порядок начисления и срок уплаты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- Особенности налогообложения по земельному налогу и налогу на имущество физических лиц для индивидуальных предпринимателей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правления налоговых уведомлений по уплате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 ответственности за непредставление в налоговый орган сообщения о наличии объектов налогообложения по транспортному, земельному налогам и налогу на имущество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Налог на доходы физических лиц. Порядок предоставления налоговых вычет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 xml:space="preserve">4.  </w:t>
            </w:r>
            <w:r>
              <w:rPr/>
              <w:t>Электронные сервисы ФНС России в помощь плательщикам имущественных налогов физических лиц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9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применения контрольно-кассовой техники:</w:t>
            </w:r>
          </w:p>
          <w:p>
            <w:pPr>
              <w:pStyle w:val="Heading2"/>
              <w:ind w:right="107" w:firstLine="179"/>
              <w:jc w:val="both"/>
              <w:rPr>
                <w:bCs/>
                <w:sz w:val="36"/>
                <w:szCs w:val="36"/>
              </w:rPr>
            </w:pPr>
            <w:r>
              <w:rPr/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6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еимущества представления бухгалтерской и налоговой отчетности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3. Электронные сервисы ФНС России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9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применения контрольно-кассовой техники:</w:t>
            </w:r>
          </w:p>
          <w:p>
            <w:pPr>
              <w:pStyle w:val="Heading2"/>
              <w:ind w:right="107" w:firstLine="179"/>
              <w:jc w:val="both"/>
              <w:rPr>
                <w:bCs/>
                <w:sz w:val="36"/>
                <w:szCs w:val="36"/>
              </w:rPr>
            </w:pPr>
            <w:r>
              <w:rPr/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8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еимущества представления бухгалтерской и налоговой отчетности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3. Электронные сервисы ФНС России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9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применения контрольно-кассовой техники:</w:t>
            </w:r>
          </w:p>
          <w:p>
            <w:pPr>
              <w:pStyle w:val="Heading2"/>
              <w:ind w:right="107" w:firstLine="179"/>
              <w:jc w:val="both"/>
              <w:rPr>
                <w:bCs/>
                <w:sz w:val="36"/>
                <w:szCs w:val="36"/>
              </w:rPr>
            </w:pPr>
            <w:r>
              <w:rPr/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10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еимущества представления бухгалтерской и налоговой отчетности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3. Электронные сервисы ФНС России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9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орядок применения контрольно-кассовой техники:</w:t>
            </w:r>
          </w:p>
          <w:p>
            <w:pPr>
              <w:pStyle w:val="Heading2"/>
              <w:ind w:right="107" w:firstLine="179"/>
              <w:jc w:val="both"/>
              <w:rPr>
                <w:bCs/>
                <w:sz w:val="36"/>
                <w:szCs w:val="36"/>
              </w:rPr>
            </w:pPr>
            <w:r>
              <w:rPr/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12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еимущества представления бухгалтерской и налоговой отчетности по телекоммуникационным каналам связи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3. Электронные сервисы ФНС России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+7 (47532) 2-33-44</w:t>
            </w:r>
          </w:p>
        </w:tc>
      </w:tr>
      <w:tr>
        <w:trPr>
          <w:trHeight w:val="8038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9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 Порядок представления отчетности юридическими лицами и индивидуальными предпринимателями за 9 месяцев 2017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а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13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:</w:t>
            </w:r>
          </w:p>
          <w:p>
            <w:pPr>
              <w:pStyle w:val="Heading2"/>
              <w:ind w:right="107" w:firstLine="179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</w:rPr>
              <w:t xml:space="preserve">- </w:t>
            </w:r>
            <w:r>
              <w:rPr>
                <w:b w:val="false"/>
                <w:bCs/>
              </w:rPr>
              <w:t>Этапы перехода на новый порядок применения ККТ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  <w:bCs/>
                </w:rPr>
                <w:t>Требования к ККТ и фискальным накопителям;</w:t>
              </w:r>
            </w:hyperlink>
          </w:p>
          <w:p>
            <w:pPr>
              <w:pStyle w:val="Normal"/>
              <w:ind w:left="179" w:right="107" w:hanging="0"/>
              <w:jc w:val="both"/>
              <w:rPr/>
            </w:pPr>
            <w:hyperlink r:id="rId15">
              <w:r>
                <w:rPr>
                  <w:rStyle w:val="InternetLink"/>
                  <w:bCs/>
                </w:rPr>
                <w:t>- Порядок и условия регистрации ККТ</w:t>
              </w:r>
            </w:hyperlink>
            <w:r>
              <w:rPr>
                <w:bCs/>
              </w:rPr>
              <w:t xml:space="preserve">. </w:t>
            </w:r>
            <w:r>
              <w:rPr/>
              <w:t>Возможность регистрации ККТ онлайн без визита в налоговую инспекцию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>- О предоставлении индивидуальным предпринимателям на ЕНВД и патентной системе налогообложения налогового вычета в части произведенных расходов на приобретение онлайн кассы при условии ее регистрации в 2018 году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заполнения платежных поручений на перечисление налог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>
                <w:highlight w:val="yellow"/>
              </w:rPr>
            </w:pPr>
            <w:r>
              <w:rPr/>
              <w:t>6. Интернет - сервисы ФНС России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269" w:hanging="709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nalog.ru/index.php?s=4548cbd1c50db1f97d66c6436e245db5&amp;showtopic=732588" TargetMode="External"/><Relationship Id="rId3" Type="http://schemas.openxmlformats.org/officeDocument/2006/relationships/hyperlink" Target="https://forum.nalog.ru/index.php?s=4548cbd1c50db1f97d66c6436e245db5&amp;showtopic=732588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forum.nalog.ru/index.php?s=4548cbd1c50db1f97d66c6436e245db5&amp;showtopic=732588" TargetMode="External"/><Relationship Id="rId6" Type="http://schemas.openxmlformats.org/officeDocument/2006/relationships/hyperlink" Target="https://forum.nalog.ru/index.php?s=4548cbd1c50db1f97d66c6436e245db5&amp;showtopic=732588" TargetMode="External"/><Relationship Id="rId7" Type="http://schemas.openxmlformats.org/officeDocument/2006/relationships/hyperlink" Target="https://forum.nalog.ru/index.php?s=4548cbd1c50db1f97d66c6436e245db5&amp;showtopic=732588" TargetMode="External"/><Relationship Id="rId8" Type="http://schemas.openxmlformats.org/officeDocument/2006/relationships/hyperlink" Target="https://forum.nalog.ru/index.php?s=4548cbd1c50db1f97d66c6436e245db5&amp;showtopic=732588" TargetMode="External"/><Relationship Id="rId9" Type="http://schemas.openxmlformats.org/officeDocument/2006/relationships/hyperlink" Target="https://forum.nalog.ru/index.php?s=4548cbd1c50db1f97d66c6436e245db5&amp;showtopic=732588" TargetMode="External"/><Relationship Id="rId10" Type="http://schemas.openxmlformats.org/officeDocument/2006/relationships/hyperlink" Target="https://forum.nalog.ru/index.php?s=4548cbd1c50db1f97d66c6436e245db5&amp;showtopic=732588" TargetMode="External"/><Relationship Id="rId11" Type="http://schemas.openxmlformats.org/officeDocument/2006/relationships/hyperlink" Target="https://forum.nalog.ru/index.php?s=4548cbd1c50db1f97d66c6436e245db5&amp;showtopic=732588" TargetMode="External"/><Relationship Id="rId12" Type="http://schemas.openxmlformats.org/officeDocument/2006/relationships/hyperlink" Target="https://forum.nalog.ru/index.php?s=4548cbd1c50db1f97d66c6436e245db5&amp;showtopic=732588" TargetMode="External"/><Relationship Id="rId13" Type="http://schemas.openxmlformats.org/officeDocument/2006/relationships/hyperlink" Target="https://forum.nalog.ru/index.php?s=4548cbd1c50db1f97d66c6436e245db5&amp;showtopic=732588" TargetMode="External"/><Relationship Id="rId14" Type="http://schemas.openxmlformats.org/officeDocument/2006/relationships/hyperlink" Target="https://forum.nalog.ru/index.php?s=4548cbd1c50db1f97d66c6436e245db5&amp;showtopic=732588" TargetMode="External"/><Relationship Id="rId15" Type="http://schemas.openxmlformats.org/officeDocument/2006/relationships/hyperlink" Target="https://forum.nalog.ru/index.php?s=4548cbd1c50db1f97d66c6436e245db5&amp;showtopic=73258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2:00Z</dcterms:created>
  <dc:creator>milyaeva</dc:creator>
  <dc:description/>
  <dc:language>en-US</dc:language>
  <cp:lastModifiedBy>6800-00-528</cp:lastModifiedBy>
  <cp:lastPrinted>2017-06-27T08:55:00Z</cp:lastPrinted>
  <dcterms:modified xsi:type="dcterms:W3CDTF">2017-07-03T06:22:00Z</dcterms:modified>
  <cp:revision>2</cp:revision>
  <dc:subject/>
  <dc:title/>
</cp:coreProperties>
</file>